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val="en-US" w:eastAsia="zh-CN" w:bidi="ar-SA"/>
        </w:rPr>
        <w:t>关于开展“读者之星”评选活动的通知</w:t>
      </w:r>
    </w:p>
    <w:p>
      <w:pPr>
        <w:pStyle w:val="Normal"/>
        <w:widowControl/>
        <w:spacing w:lineRule="atLeast" w:line="36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为了提升读者的阅读兴趣，培养良好的阅读习惯，倡导和鼓励广大学生读者走进图书馆，感受传统阅读带来的乐趣和收获，提高自主学习力，不断充实自己，提高自身的综合素质，同时，有效提高馆藏资源利用率。</w:t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现将图书馆开展“读者之星”评选活动通知如下：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一、参评对象：全体在校生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二、评选“读者之星”的名额：限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三、评选时间：</w:t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本活动每学期举行一次，以学期统计数据为准，本学期参评时段为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日至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四、“读者之星”的评选标准：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、读者借阅并精读图书总量达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册次（含）以上并排名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名；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、读者须撰写所借图书读后感至少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篇，于数据统计截止日前上交有效；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、能遵守图书馆的各项管理制度及有关借阅规定，无违规违纪记录。  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五、评选办法：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、数据由图书馆管理系统生成，做到公平公正，及时公布评选结果，全程透明；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、严格遵照评选时段进行统计，杜绝超时限统计，接受广大读者监督。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六、奖励办法：</w:t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、评为“读者之星”可获得《经典阅读》选修课成绩，抵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学分，由图书馆工作人员每学期上报成绩。</w:t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、“读者之星”评选结果将在图书馆宣传栏进行张榜公布。</w:t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七、“读者之星”评选工作由图书馆工作人员具体组织实施。   </w:t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欢迎广大读者踊跃参加！愿“读者之星”闪耀大艺，书香满园！</w:t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right="0" w:hanging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图   书   馆</w:t>
      </w:r>
    </w:p>
    <w:p>
      <w:pPr>
        <w:pStyle w:val="Normal"/>
        <w:widowControl/>
        <w:spacing w:lineRule="atLeast" w:line="440" w:before="0" w:after="0"/>
        <w:ind w:left="0" w:right="0" w:first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U</dc:creator>
  <dc:description/>
  <dc:language>en-US</dc:language>
  <cp:lastModifiedBy>DU</cp:lastModifiedBy>
  <cp:lastPrinted>2015-08-31T09:30:00Z</cp:lastPrinted>
  <dcterms:modified xsi:type="dcterms:W3CDTF">2016-09-05T00:17:05Z</dcterms:modified>
  <cp:revision>1</cp:revision>
  <dc:subject/>
  <dc:title>关于开展 “读者之星”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