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感恩无价，阅读有型”感恩卡传递活动方案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一、活动背景</w:t>
      </w:r>
    </w:p>
    <w:p>
      <w:pPr>
        <w:pStyle w:val="Normal"/>
        <w:spacing w:lineRule="atLeast" w:line="360"/>
        <w:ind w:firstLine="420"/>
        <w:rPr/>
      </w:pPr>
      <w:r>
        <w:rPr>
          <w:sz w:val="28"/>
          <w:szCs w:val="28"/>
        </w:rPr>
        <w:t>每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第四个星期四为西方的“</w:t>
      </w:r>
      <w:r>
        <w:rPr>
          <w:sz w:val="28"/>
          <w:szCs w:val="28"/>
        </w:rPr>
        <w:t>感恩节”</w:t>
      </w:r>
      <w:r>
        <w:rPr>
          <w:sz w:val="28"/>
          <w:szCs w:val="28"/>
        </w:rPr>
        <w:t>，虽然不是中国的传统节日，却让每个人有机会寄托心中的感恩之情，父母的养育之恩、师长的教育之恩、亲情、友情、……都在生命中绽放，时时陪伴却没有机会表达。</w:t>
      </w:r>
    </w:p>
    <w:p>
      <w:pPr>
        <w:pStyle w:val="Normal"/>
        <w:spacing w:lineRule="atLeast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总感觉时间还长，机会还多，每天忙于工作、学习、生活，那一句“谢谢！”迟了很久没有说出口。大学校园里，曾经帮助过你的学长，教育你的老师，陪伴你的室友，为你服务的工作人员，一起奋斗的工作伙伴……，借一次“感恩无价，阅读有型”感恩卡传递的活动，传递感激、感慨和感谢。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活动目的及意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为读者感恩之情的表达提供平台，维护传统书信、贺卡形式的延续，对活动全程的组织者实现承诺的考量，圆满及时送达，同时对图书馆工作制度、倡导和文化进行宣传和个性传递。</w:t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与人员</w:t>
      </w:r>
    </w:p>
    <w:p>
      <w:pPr>
        <w:pStyle w:val="Normal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全体师生读者</w:t>
      </w:r>
    </w:p>
    <w:p>
      <w:pPr>
        <w:pStyle w:val="Normal"/>
        <w:numPr>
          <w:ilvl w:val="0"/>
          <w:numId w:val="1"/>
        </w:numPr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织机构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大连艺术学院读者协会、大连艺术学院图书馆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五、活动时间与地点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地点：大连艺术学院图书馆一楼入口处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活动形式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参加活动的读者到活动现场进行信息登记，填写感恩卡，提供收件人准确联系方式及送达地点，读者协会将于感恩节当天将感恩卡及时送达，并拍纪念照或者签收后，反馈给发卡人。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贺卡内容除表达感激之情外，要宣传一条图书馆制度、倡导或温馨提示等，让你和你的收件人都成为图书馆的文明读者。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活动限额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名，每人限领一张贺卡及一枚书签。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感恩卡的收信人须为本校的老师，同学或工作人员等等。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收件信息要准确，手机号码、宿舍楼号、办公地点等要核对准，以方便我们及时送达。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活动阶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宣传阶段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</w:t>
      </w:r>
    </w:p>
    <w:p>
      <w:pPr>
        <w:pStyle w:val="Normal"/>
        <w:spacing w:lineRule="atLeast" w:line="360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图书馆宣传栏对感恩节的由来及此次活动内容进行宣传。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组织阶段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在图书馆一楼现场组织发卡人登记，按要求填写感恩卡，提供收件人准确联系方式及送达地点，组织者妥善留存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传递送达阶段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读者协会成员专人将感恩卡及时送达收件人，并拍纪念照或者签收后，通过微信等方式反馈给发卡人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八、活动前期准备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制作宣传海报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张（读者协会），完成时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感恩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张（读者协会）、笔若干、书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枚（图书馆）完成时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收集感恩卡的信箱一个（读者协会）完成时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图书馆管理制度、倡导或温馨提示素材整理（图书馆）完成时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活动桌椅、场地（图书馆），其他宣传素材及布置工作（读者协会）当天保障。</w:t>
      </w:r>
    </w:p>
    <w:p>
      <w:pPr>
        <w:pStyle w:val="Normal"/>
        <w:spacing w:lineRule="atLeas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大连艺术学院读者协会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大连艺术学院图书馆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tLeast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54:00Z</dcterms:created>
  <dc:creator>FtpDown</dc:creator>
  <dc:description/>
  <cp:keywords/>
  <dc:language>en-US</dc:language>
  <cp:lastModifiedBy>FtpDown</cp:lastModifiedBy>
  <dcterms:modified xsi:type="dcterms:W3CDTF">2016-11-14T05:55:00Z</dcterms:modified>
  <cp:revision>2</cp:revision>
  <dc:subject/>
  <dc:title>“感恩无价，阅读有型”感恩卡传递活动方案</dc:title>
</cp:coreProperties>
</file>